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3"/>
        <w:ind w:hanging="0"/>
        <w:jc w:val="center"/>
        <w:rPr/>
      </w:pPr>
      <w:r>
        <w:rPr>
          <w:b/>
          <w:sz w:val="24"/>
        </w:rPr>
        <w:t xml:space="preserve">об  исполнении бюджета Бокситогорского городского поселения </w:t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окситогорского муниципального района</w:t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9 месяцев  2015 года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4"/>
        </w:rPr>
        <w:t>Бюджет  Бокситогорского городского поселения  за 9 месяцев 2015 года исполн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 доходам на 82,5 %  или в сумме  147958,1 тыс. руб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 расходам на 59,2 % в сумме  119038,0 тыс. руб.     </w:t>
      </w:r>
    </w:p>
    <w:p>
      <w:pPr>
        <w:pStyle w:val="3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Профицит  бюджета  составил  28920,1 тыс. руб. </w:t>
      </w:r>
    </w:p>
    <w:p>
      <w:pPr>
        <w:pStyle w:val="3"/>
        <w:ind w:left="720" w:hanging="0"/>
        <w:rPr>
          <w:b/>
          <w:b/>
          <w:sz w:val="24"/>
        </w:rPr>
      </w:pPr>
      <w:r>
        <w:rPr>
          <w:b/>
          <w:sz w:val="24"/>
        </w:rPr>
        <w:t>Доходы</w:t>
      </w:r>
    </w:p>
    <w:p>
      <w:pPr>
        <w:pStyle w:val="3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По  сравнению  с 9 месяцами 2014 года объем доходной базы бюджета увеличился  на 88301,3 тыс. руб., в том числе: </w:t>
      </w:r>
    </w:p>
    <w:p>
      <w:pPr>
        <w:pStyle w:val="3"/>
        <w:ind w:firstLine="708"/>
        <w:rPr/>
      </w:pPr>
      <w:r>
        <w:rPr>
          <w:sz w:val="24"/>
        </w:rPr>
        <w:t>- поступление налоговых и неналоговых доходов увеличилось  на 2076,5  тыс. руб. или на 5,5% и составило 39788,0 тыс. руб. В структуре доходов бюджета  Бокситогорского городского поселения удельный вес  налоговых и неналоговых  доходов составил 26,9 %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-  безвозмездные  перечисления от других бюджетов (дотация на выравнивание уровня бюджетной обеспеченности, субсидии, иные межбюджетные трансферты)  увеличились на 86224,8 тыс. руб. и составили 108170,1 тыс. руб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           </w:t>
      </w:r>
      <w:r>
        <w:rPr/>
        <w:t>В  разрезе налоговых и неналоговых доходов  исполнение доходной части характеризуется  следующими данными: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</w:rPr>
        <w:t xml:space="preserve">       </w:t>
      </w:r>
      <w:r>
        <w:rPr>
          <w:b/>
          <w:i/>
        </w:rPr>
        <w:t xml:space="preserve"> 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i/>
        </w:rPr>
        <w:t xml:space="preserve">  </w:t>
      </w:r>
      <w:r>
        <w:rPr/>
        <w:t xml:space="preserve">  </w:t>
      </w:r>
      <w:r>
        <w:rPr>
          <w:b/>
        </w:rPr>
        <w:t xml:space="preserve">Налог  на доходы  физических лиц </w:t>
      </w:r>
      <w:r>
        <w:rPr/>
        <w:t xml:space="preserve"> исполнен на 69,1 % от годовых назначений или  в сумме  13165,4 тыс. руб. (план на год – 19050,2 тыс. руб.).</w:t>
      </w:r>
    </w:p>
    <w:p>
      <w:pPr>
        <w:pStyle w:val="3"/>
        <w:rPr/>
      </w:pPr>
      <w:r>
        <w:rPr>
          <w:sz w:val="24"/>
        </w:rPr>
        <w:t xml:space="preserve">  </w:t>
      </w:r>
      <w:r>
        <w:rPr>
          <w:sz w:val="24"/>
        </w:rPr>
        <w:t xml:space="preserve">Удельный  вес  в объеме налоговых и неналоговых  доходов  составил 33,1%.   </w:t>
      </w:r>
    </w:p>
    <w:p>
      <w:pPr>
        <w:pStyle w:val="Normal"/>
        <w:ind w:firstLine="720"/>
        <w:jc w:val="both"/>
        <w:rPr/>
      </w:pPr>
      <w:r>
        <w:rPr/>
        <w:t xml:space="preserve">Поступление  налога по сравнению с 9 месяцами 2014 года увеличилось на 271,9 тыс. руб. </w:t>
      </w:r>
    </w:p>
    <w:p>
      <w:pPr>
        <w:pStyle w:val="Normal"/>
        <w:ind w:firstLine="720"/>
        <w:jc w:val="both"/>
        <w:rPr/>
      </w:pPr>
      <w:r>
        <w:rPr/>
        <w:t>Основными плательщиками налога на территории Бокситогорского городского поселения являются: ОАО "РУСАЛ Бокситогорск", ООО "БЭМП", бюджетные, казенные, автономные учреждения, находящиеся на территории Бокситогорского городского поселения.</w:t>
      </w:r>
    </w:p>
    <w:p>
      <w:pPr>
        <w:pStyle w:val="Normal"/>
        <w:ind w:firstLine="720"/>
        <w:jc w:val="both"/>
        <w:rPr/>
      </w:pPr>
      <w:r>
        <w:rPr/>
        <w:t>Недоимка по состоянию на 01.10.2015 составляет 252,2 тыс. руб., по сравнению с недоимкой на 01.01.2015  рост составил 16,4 тыс. руб.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>
          <w:b/>
          <w:sz w:val="24"/>
        </w:rPr>
        <w:t>Земельный налог</w:t>
      </w:r>
      <w:r>
        <w:rPr>
          <w:sz w:val="24"/>
        </w:rPr>
        <w:t xml:space="preserve"> исполнен на 66,6% от запланированных объемов на 2015 год (11795 тыс. руб.) или в сумме 7859,1 тыс. руб.</w:t>
      </w:r>
    </w:p>
    <w:p>
      <w:pPr>
        <w:pStyle w:val="3"/>
        <w:rPr/>
      </w:pPr>
      <w:r>
        <w:rPr>
          <w:sz w:val="24"/>
        </w:rPr>
        <w:t>Удельный вес в объеме налоговых и неналоговых доходов составил 19,8%.</w:t>
      </w:r>
    </w:p>
    <w:p>
      <w:pPr>
        <w:pStyle w:val="3"/>
        <w:rPr>
          <w:sz w:val="24"/>
        </w:rPr>
      </w:pPr>
      <w:r>
        <w:rPr>
          <w:sz w:val="24"/>
        </w:rPr>
        <w:t xml:space="preserve">По  сравнению  с  9 месяцами 2014 года  поступление  налога уменьшилось  на  132,3 тыс. руб. </w:t>
      </w:r>
    </w:p>
    <w:p>
      <w:pPr>
        <w:pStyle w:val="3"/>
        <w:rPr>
          <w:sz w:val="24"/>
        </w:rPr>
      </w:pPr>
      <w:r>
        <w:rPr>
          <w:sz w:val="24"/>
        </w:rPr>
        <w:t>Недоимка по земельному налогу на 01.10.2015 составила 357,4 тыс. руб., по сравнению с недоимкой на 01.01.2015  уменьшение составило 2654,3 тыс. руб. (На 01.01.2015, в связи с неправильным указанием реквизитов ЛОГУП  «Красный Пахарь» при заполнении документов, предоставляемых в МИФНС, недоимка отнесена на Бокситогорское городское поселение, земли поселению не принадлежат, в течение года произведены уточнения)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rPr>
          <w:sz w:val="24"/>
        </w:rPr>
      </w:pPr>
      <w:r>
        <w:rPr>
          <w:b/>
          <w:sz w:val="24"/>
        </w:rPr>
        <w:t>Доходы от уплаты акцизов</w:t>
      </w:r>
      <w:r>
        <w:rPr>
          <w:sz w:val="24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 Бокситогорского городского поселения, </w:t>
      </w:r>
      <w:r>
        <w:rPr>
          <w:szCs w:val="28"/>
        </w:rPr>
        <w:t xml:space="preserve"> </w:t>
      </w:r>
      <w:r>
        <w:rPr>
          <w:sz w:val="24"/>
        </w:rPr>
        <w:t>исходя из протяженности дорог Бокситогорского городского поселения - 53,3 км, отраженной в статистической отчетности на 01.01.2014 года, исполнены на  84,1% от запланированных на текущий год или в сумме 1435,7 тыс. руб. (план на 2015 год – 1706,7 тыс. руб.). По сравнению с 9 месяцами  2014 года поступления  увеличились на 1250,4 тыс. руб. В 2014 году доходы от уплаты акцизов учитывались исходя из протяженности зарегистрированных дорог в Бокситогорском городском поселении 4,9 км.</w:t>
      </w:r>
    </w:p>
    <w:p>
      <w:pPr>
        <w:pStyle w:val="3"/>
        <w:rPr/>
      </w:pPr>
      <w:r>
        <w:rPr>
          <w:sz w:val="24"/>
        </w:rPr>
        <w:t>Удельный вес в объеме налоговых и неналоговых доходов составил 3,6%.</w:t>
      </w:r>
    </w:p>
    <w:p>
      <w:pPr>
        <w:pStyle w:val="3"/>
        <w:rPr>
          <w:sz w:val="24"/>
        </w:rPr>
      </w:pPr>
      <w:r>
        <w:rPr>
          <w:sz w:val="24"/>
        </w:rPr>
        <w:t>Главным администратором доходов от уплаты акцизов является Федеральное Казначейство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sz w:val="24"/>
        </w:rPr>
        <w:t xml:space="preserve">Единый сельскохозяйственный налог – </w:t>
      </w:r>
      <w:r>
        <w:rPr>
          <w:sz w:val="24"/>
        </w:rPr>
        <w:t>45,9%</w:t>
      </w:r>
      <w:r>
        <w:rPr>
          <w:b/>
          <w:sz w:val="24"/>
        </w:rPr>
        <w:t xml:space="preserve"> </w:t>
      </w:r>
      <w:r>
        <w:rPr>
          <w:sz w:val="24"/>
        </w:rPr>
        <w:t>или в сумме 20,6 тыс. руб.</w:t>
      </w:r>
    </w:p>
    <w:p>
      <w:pPr>
        <w:pStyle w:val="3"/>
        <w:rPr/>
      </w:pPr>
      <w:r>
        <w:rPr>
          <w:sz w:val="24"/>
        </w:rPr>
        <w:t>Удельный вес в объеме налоговых и неналоговых доходов составил 0,1%.</w:t>
      </w:r>
    </w:p>
    <w:p>
      <w:pPr>
        <w:pStyle w:val="3"/>
        <w:rPr>
          <w:sz w:val="24"/>
        </w:rPr>
      </w:pPr>
      <w:r>
        <w:rPr>
          <w:sz w:val="24"/>
        </w:rPr>
        <w:t>В доход бюджета поселения зачисления по единому сельскохозяйственному налогу осуществляется по нормативу 50% и 50% зачисляется в доход бюджета Бокситогорского муниципального района. На территории Бокситогорского городского поселения основными плательщиком единого сельскохозяйственного налога является ООО «Волна»(Рудник №13)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Транспортный налог  </w:t>
      </w:r>
      <w:r>
        <w:rPr/>
        <w:t xml:space="preserve">поступил в объеме 82% от запланированных поступлений или в сумме 5449,9 тыс. руб. (план на 2015 год – 6645,0 тыс. руб.)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а 9 месяцев 2015 года поступило от организаций, плательщиков налогов – 465,7 тыс. руб.; от физических лиц – 4863,1 тыс. руб.; пени, взыскания составили 121,1 тыс. руб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Удельный вес   в  объеме  налоговых и неналоговых  доходов  составил  13,7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 сравнению  с 9 месяцами  2014 года  поступление  налога увеличилось  на  2198,0  тыс. руб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ным администратором, осуществляющим начисления данного налога  является Федеральная налоговая служб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доимка по транспортному налогу по состоянию на 01.10.2015 года составила 751,6 тыс. руб. (на 01.07.2015 – 1998,5   тыс. руб.). Основными неплательщиками налога являются физические лица, на их долю приходится 94,3% общей суммы задолженности по налог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ind w:hanging="0"/>
        <w:rPr>
          <w:sz w:val="24"/>
        </w:rPr>
      </w:pPr>
      <w:r>
        <w:rPr>
          <w:i/>
          <w:sz w:val="24"/>
        </w:rPr>
        <w:t xml:space="preserve">   </w:t>
      </w:r>
      <w:r>
        <w:rPr>
          <w:sz w:val="24"/>
        </w:rPr>
        <w:t xml:space="preserve">     </w:t>
      </w:r>
      <w:r>
        <w:rPr>
          <w:b/>
          <w:sz w:val="24"/>
        </w:rPr>
        <w:t xml:space="preserve">Налог на имущество физических лиц </w:t>
      </w:r>
      <w:r>
        <w:rPr>
          <w:sz w:val="24"/>
        </w:rPr>
        <w:t xml:space="preserve">исполнен на 51,9 % от запланированных поступлений на год  или  в сумме  405,8 тыс. руб. (план на 2015 год – 781,8 тыс. руб.). Срок уплаты налога за 2014 год установлен  не позднее 1 октября 2015 года. </w:t>
      </w:r>
    </w:p>
    <w:p>
      <w:pPr>
        <w:pStyle w:val="3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Удельный вес   в  объеме  налоговых и неналоговых  доходов  составил  1% 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 xml:space="preserve">По сравнению  с 9 месяцами 2014 года поступление  налога  увеличилось  на 167,9 тыс. руб. </w:t>
      </w:r>
    </w:p>
    <w:p>
      <w:pPr>
        <w:pStyle w:val="3"/>
        <w:ind w:hanging="0"/>
        <w:rPr>
          <w:sz w:val="24"/>
        </w:rPr>
      </w:pPr>
      <w:r>
        <w:rPr>
          <w:b/>
          <w:i/>
          <w:sz w:val="24"/>
        </w:rPr>
        <w:t xml:space="preserve">         </w:t>
      </w:r>
      <w:r>
        <w:rPr>
          <w:sz w:val="24"/>
        </w:rPr>
        <w:t>Главным администратором, осуществляющим начисления данного налога  является Федеральная налоговая служба.</w:t>
      </w:r>
    </w:p>
    <w:p>
      <w:pPr>
        <w:pStyle w:val="3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Недоимка по налогу на имущество физических лиц по состоянию на 01.10.2015 года составила 176,1 тыс. руб. (на 01.07.2015 – 214,5 тыс. руб.).</w:t>
      </w:r>
    </w:p>
    <w:p>
      <w:pPr>
        <w:pStyle w:val="3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ind w:firstLine="708"/>
        <w:rPr>
          <w:sz w:val="24"/>
        </w:rPr>
      </w:pPr>
      <w:r>
        <w:rPr>
          <w:b/>
          <w:sz w:val="24"/>
        </w:rPr>
        <w:t xml:space="preserve">Доходы от арендной  платы за земельные участки </w:t>
      </w:r>
      <w:r>
        <w:rPr>
          <w:sz w:val="24"/>
        </w:rPr>
        <w:t>исполнены на  69,5 % от прогнозируемых на текущий год или  в сумме 6614,4 тыс. руб. (план на год – 9514,2 тыс. руб.).</w:t>
      </w:r>
    </w:p>
    <w:p>
      <w:pPr>
        <w:pStyle w:val="3"/>
        <w:ind w:firstLine="708"/>
        <w:rPr/>
      </w:pPr>
      <w:r>
        <w:rPr>
          <w:sz w:val="24"/>
        </w:rPr>
        <w:t>По сравнению с 9 месяцами 2014 годом</w:t>
      </w:r>
      <w:r>
        <w:rPr/>
        <w:t xml:space="preserve"> </w:t>
      </w:r>
      <w:r>
        <w:rPr>
          <w:sz w:val="24"/>
        </w:rPr>
        <w:t xml:space="preserve">поступление арендной платы за  земельные участки увеличилось  на 214,9 тыс. руб. 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едоимка на 01.10.2015 года составила 3448,3 тыс. руб. (на 01.07.2014 – 3644,5 тыс. руб.). Основными недоимщиками являются  ПК «Автомотолюбитель» - 530,1 тыс. руб., ЗАО «БОЗАН» - 761,6 тыс. руб., ООО «СтройАльянс» - 207,9 тыс. руб.</w:t>
      </w:r>
    </w:p>
    <w:p>
      <w:pPr>
        <w:pStyle w:val="3"/>
        <w:rPr>
          <w:b/>
          <w:b/>
          <w:sz w:val="24"/>
        </w:rPr>
      </w:pPr>
      <w:r>
        <w:rPr>
          <w:sz w:val="24"/>
        </w:rPr>
        <w:t>Доходы от арендной платы за земельные участки - это основной источник неналоговых доходов на территории Бокситогорского городского поселения. Комитетом по управлению муниципальным имуществом администрации Бокситогорского муниципального района, являющимся главным администратором  данных доходов за текущий период дополнительно к действующим заключено 28  договора аренды, из них: с юридическими лицами – 2 договора, с физическими – 26. Кроме того, расторгнут 46 договоров, в связи с выкупом земель.</w:t>
      </w:r>
    </w:p>
    <w:p>
      <w:pPr>
        <w:pStyle w:val="3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ind w:left="420" w:hanging="0"/>
        <w:rPr/>
      </w:pPr>
      <w:r>
        <w:rPr>
          <w:b/>
          <w:i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Доходы от арендной платы  за нежилые помещения  </w:t>
      </w:r>
      <w:r>
        <w:rPr>
          <w:sz w:val="24"/>
        </w:rPr>
        <w:t>исполнены на 83,7% от прогнозируемых на год или в сумме 2093,0  тыс. руб. (план на год – 2500 тыс. руб.)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  сравнению с соответствующим периодом 2014 года объем поступлений платежей уменьшился  на 1590,2 тыс. руб.</w:t>
      </w:r>
      <w:r>
        <w:rPr/>
        <w:t xml:space="preserve"> </w:t>
      </w:r>
      <w:r>
        <w:rPr>
          <w:sz w:val="24"/>
        </w:rPr>
        <w:t xml:space="preserve">В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и 2014 года погашена задолженность в сумме 1350 тыс. руб. по договору аренды тепловых сетей (Леноблтеплоэнерго)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едоимка в бюджет по состоянию на 01.10.2015 составила  483,6 тыс. руб. Основными недоимщиками являются ИП Гранкина Е. А – 116,3 тыс. руб., ООО «РемСтройМастер» - 183,2 тыс. руб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Доля  в объеме  налоговых и неналоговых  доходов составила  5,3%.</w:t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/>
      </w:pPr>
      <w:r>
        <w:rPr>
          <w:b/>
          <w:sz w:val="24"/>
        </w:rPr>
        <w:t xml:space="preserve">Доходы от платы за наем жилых помещений  </w:t>
      </w:r>
      <w:r>
        <w:rPr>
          <w:sz w:val="24"/>
        </w:rPr>
        <w:t xml:space="preserve">исполнены на 66% от прогнозируемых на год или в сумме 2084,4 тыс. руб. (план на год – 3157,0 тыс. руб.). 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/>
      </w:pPr>
      <w:r>
        <w:rPr>
          <w:i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b/>
          <w:sz w:val="24"/>
        </w:rPr>
        <w:t>Доходы от продажи  земельных участков</w:t>
      </w:r>
      <w:r>
        <w:rPr>
          <w:sz w:val="24"/>
        </w:rPr>
        <w:t xml:space="preserve"> исполнены на  215,8%  от запланированных на год или в сумме  431,6 тыс. руб. (план на год – 200 тыс. руб.). Выкуп земель, находящихся под объектами недвижимости осуществляется физическими и юридическими лицами. За 9 месяцев 2015 года заключен 51 договор на выкуп земель.</w:t>
      </w:r>
    </w:p>
    <w:p>
      <w:pPr>
        <w:pStyle w:val="3"/>
        <w:ind w:hanging="0"/>
        <w:rPr/>
      </w:pPr>
      <w:r>
        <w:rPr>
          <w:sz w:val="24"/>
        </w:rPr>
        <w:t>По сравнению  с 9 месяцами 2014 года</w:t>
      </w:r>
      <w:r>
        <w:rPr/>
        <w:t xml:space="preserve"> </w:t>
      </w:r>
      <w:r>
        <w:rPr>
          <w:sz w:val="24"/>
        </w:rPr>
        <w:t>поступление  увеличилось  на  303,9 тыс. руб.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i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b/>
          <w:sz w:val="24"/>
        </w:rPr>
        <w:t>Доходы от реализации имущества</w:t>
      </w:r>
      <w:r>
        <w:rPr>
          <w:sz w:val="24"/>
        </w:rPr>
        <w:t xml:space="preserve"> исполнены на  58,7% от запланированных на год или в сумме  176 тыс. руб. (план на год –300 тыс. руб.). Проданы: комната по адресу: Советская 10, кв. 30 (151 тыс. руб.), встроенное нежилое помещение по адресу ул. Дымское Шоссе д. 4 (25 тыс. руб.).</w:t>
      </w:r>
    </w:p>
    <w:p>
      <w:pPr>
        <w:pStyle w:val="3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Доля  в объеме  налоговых и неналоговых  доходов составила  0,4 %.</w:t>
      </w:r>
    </w:p>
    <w:p>
      <w:pPr>
        <w:pStyle w:val="3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По сравнению  с соответствующим периодом 2014 года</w:t>
      </w:r>
      <w:r>
        <w:rPr/>
        <w:t xml:space="preserve"> </w:t>
      </w:r>
      <w:r>
        <w:rPr>
          <w:sz w:val="24"/>
        </w:rPr>
        <w:t>поступление  уменьшилось  на  731,0 тыс. руб.</w:t>
      </w:r>
    </w:p>
    <w:p>
      <w:pPr>
        <w:pStyle w:val="3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ind w:firstLine="708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исполнения бюджета Бокситогорского городского поселения                      за 9 месяцев 2015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422"/>
        <w:gridCol w:w="1224"/>
        <w:gridCol w:w="1429"/>
        <w:gridCol w:w="1055"/>
        <w:gridCol w:w="1334"/>
        <w:gridCol w:w="1290"/>
      </w:tblGrid>
      <w:tr>
        <w:trPr>
          <w:trHeight w:val="129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числено  на        01.10.2014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5го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          на    01.10.2015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 от плана   2015 год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клонение  2015г.от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4 года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, всего в т.ч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597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2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336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687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8,7</w:t>
            </w:r>
          </w:p>
        </w:tc>
      </w:tr>
      <w:tr>
        <w:trPr>
          <w:trHeight w:val="49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93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50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6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884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,9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кцизы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6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5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71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,4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4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3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7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9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й нало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51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95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8,0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91,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935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2,3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налоговые дохо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 всего, в т.ч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13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71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5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219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2,2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рендная плата за землю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99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4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899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,9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арендной платы за нежилые помещ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83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0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90,2</w:t>
            </w:r>
          </w:p>
        </w:tc>
      </w:tr>
      <w:tr>
        <w:trPr>
          <w:trHeight w:val="76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арендной платы за нежилые помещения (плата за найм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6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72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 продажи  земельных  участк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9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реализации муниципального имущества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24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31,0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,0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налоговые и неналоговые доходы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711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694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78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5906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6,5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945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644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17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547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224,8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08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17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25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991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17,1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78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73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9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76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418,6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56,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51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7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200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1,1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дохо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515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5,3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141,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339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958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1381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816,6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787,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9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038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187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50,7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ефицит (-), Профицит(+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645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1576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92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49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65,9</w:t>
            </w:r>
          </w:p>
        </w:tc>
      </w:tr>
      <w:tr>
        <w:trPr>
          <w:trHeight w:val="510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 без учета возврата остатков субсиди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656,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339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7958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1381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301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СТУП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ЕЖБЮДЖЕТНЫХ ТРАНСФЕР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бюджет Бокситогорского город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 бюджета  Бокситогор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9 месяцев 2015 год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237"/>
        <w:gridCol w:w="1030"/>
        <w:gridCol w:w="1073"/>
        <w:gridCol w:w="1159"/>
      </w:tblGrid>
      <w:tr>
        <w:trPr>
          <w:trHeight w:val="718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усмотрено бюджетом на             2015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сполнено  на 01.10.15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Дотации – все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1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2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91,7</w:t>
            </w:r>
          </w:p>
        </w:tc>
      </w:tr>
      <w:tr>
        <w:trPr>
          <w:trHeight w:val="61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выравнивание бюджетной обеспеченности, за счет субвенции  областного бюджет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2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991,7</w:t>
            </w:r>
          </w:p>
        </w:tc>
      </w:tr>
      <w:tr>
        <w:trPr>
          <w:trHeight w:val="42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Иные межбюджетные трансферты – все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51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64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2003,9</w:t>
            </w:r>
          </w:p>
        </w:tc>
      </w:tr>
      <w:tr>
        <w:trPr>
          <w:trHeight w:val="74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ые межбюджетные трансферты бюджетам муниципальных образований на сбалансированность бюджетов в рамках муниципальной программы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472,0</w:t>
            </w:r>
          </w:p>
        </w:tc>
      </w:tr>
      <w:tr>
        <w:trPr>
          <w:trHeight w:val="74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поселений из бюджета Бокситогорского муниципального района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8</w:t>
            </w:r>
          </w:p>
        </w:tc>
      </w:tr>
      <w:tr>
        <w:trPr>
          <w:trHeight w:val="74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за счет средств резервного фонда администрации Бокситогорского муниципальн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23,0</w:t>
            </w:r>
          </w:p>
        </w:tc>
      </w:tr>
      <w:tr>
        <w:trPr>
          <w:trHeight w:val="74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на реализацию Указа Президента РФ о мероприятиях по переселению граждан из аварийного жилищного фонда от 7 мая 2012 № 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5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98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з областного бюдж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9 месяцев 2015 год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394"/>
        <w:gridCol w:w="1036"/>
        <w:gridCol w:w="1041"/>
        <w:gridCol w:w="1214"/>
      </w:tblGrid>
      <w:tr>
        <w:trPr>
          <w:trHeight w:val="71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едусмотрено бюджетом на             2015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полнено  на 01.10.1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клонение</w:t>
            </w:r>
          </w:p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Дотации – 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 поддержку мер по обеспечению сбалансированности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 Субсидии - 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7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59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76,6</w:t>
            </w:r>
          </w:p>
        </w:tc>
      </w:tr>
      <w:tr>
        <w:trPr>
          <w:trHeight w:val="24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76,6</w:t>
            </w:r>
          </w:p>
        </w:tc>
      </w:tr>
      <w:tr>
        <w:trPr>
          <w:trHeight w:val="24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2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2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ов местных инициатив граждан, получивших грантовую поддержку, в рамках подпрограммы "Создание условий для эффективного выполнения органами местного самоуправления своих полномочий"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областного бюджета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5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52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Субвенции - 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,0</w:t>
            </w:r>
          </w:p>
        </w:tc>
      </w:tr>
      <w:tr>
        <w:trPr>
          <w:trHeight w:val="24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областного бюджета на выполнение отдельных госполномочий Ленинградской области в сфере административных правоотношений в рамках подпрограммы "Обеспечение правопорядка и профилактика правонарушений" государственной программы Ленинградской области "Безопасность Ленинградской области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расходов бюджета Бокситогор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 9 месяцев 2015 года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bCs/>
          <w:sz w:val="16"/>
          <w:szCs w:val="16"/>
        </w:rPr>
        <w:t>тыс. руб.</w:t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3275"/>
        <w:gridCol w:w="1351"/>
        <w:gridCol w:w="1368"/>
        <w:gridCol w:w="949"/>
        <w:gridCol w:w="1214"/>
        <w:gridCol w:w="1094"/>
      </w:tblGrid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ФСР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тверждено на 2015 год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сполнено на 01.10.201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% исполнен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клонение (+,-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дельный вес (%)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174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358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81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</w:t>
            </w:r>
          </w:p>
        </w:tc>
      </w:tr>
      <w:tr>
        <w:trPr>
          <w:trHeight w:val="114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7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2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90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33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66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7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9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</w:t>
            </w:r>
          </w:p>
        </w:tc>
      </w:tr>
      <w:tr>
        <w:trPr>
          <w:trHeight w:val="9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1 082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4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RANGE!A19%3AG2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  <w:bookmarkEnd w:id="0"/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293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04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" w:name="RANGE!E1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2</w:t>
            </w:r>
            <w:bookmarkEnd w:id="1"/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9 253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8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43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90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 253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 769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 897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5 87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71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666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 604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913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51 119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 793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85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11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473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47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78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 66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47,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78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668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46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 765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048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 71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765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48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716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91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 03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81 87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х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ходы бюджета Бокситогорского городского поселения Бокситогорского муниципального района за 9 месяцев 2015 года исполнены на 59,2 % к уточненному плану или в сумме 119038,0 тыс. руб.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финансирование расходов направлены средства муниципального бюджета, бюджета Бокситогорского муниципального района, областного бюджета (дотации областного бюджета  на выравнивание бюджетной обеспеченности, на сбалансированность, субсидии на переселение,  дорожную деятельность, </w:t>
      </w:r>
      <w:r>
        <w:rPr/>
        <w:t>на реализацию проектов местных инициатив граждан, получивших грантовую поддержку, на мероприятия, направленные на безаварийную работу объектов водоснабжения и водоотведения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Структура расходов бюджета Бокситогорского городского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еления  за 9 месяцев  2015 год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6398895" cy="440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щегосударственные вопросы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Расходы по разделу «Общегосударственные вопросы» профинансированы за 9 месяцев 2015 года в сумме 5358,4 тыс. рублей или на 74,7 % от годовых плановых назначений, из них выделено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268,0 тыс. руб. – на содержание представительных органов местного самоуправления (67,8% от плановых назначений)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color w:val="000000"/>
        </w:rPr>
        <w:t>5090,4 тыс. руб. – другие общегосударственные (78%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ункционирование представительных орган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образов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подразделу «Функционирование представительных органов муниципальных образований» расходы исполнены на 67,8% к годовому плану или в сумме 268,0 тыс. руб., в том числе: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260"/>
        <w:gridCol w:w="1168"/>
        <w:gridCol w:w="11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Утверждено на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на 01.10.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представительных орга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х образований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27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содержание совета депута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поселения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о подразделу «Другие общегосударственные расходы» расходы за 9 месяцев  2015 года  исполнены на 78 % или в сумме 5090,4 тыс. руб., в том числе в разрезе мероприятий:</w:t>
      </w:r>
    </w:p>
    <w:p>
      <w:pPr>
        <w:pStyle w:val="Normal"/>
        <w:ind w:left="7776" w:firstLine="12"/>
        <w:jc w:val="center"/>
        <w:rPr/>
      </w:pPr>
      <w:r>
        <w:rPr/>
        <w:t xml:space="preserve">        </w:t>
      </w:r>
      <w:r>
        <w:rPr/>
        <w:t>тыс. руб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320"/>
        <w:gridCol w:w="1208"/>
        <w:gridCol w:w="1291"/>
        <w:gridCol w:w="132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Утверждено на 2015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на 01.10.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вопросы – 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33,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ого учета объектов недвижимости и проведение оценки рыночной сто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ые членские взносы в Ассоциацию муниципальных образований в рамках выполнения других обязательств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- аналитическому сопровождению органов местного самоуправления в рамках выполнения других обязательств муниципальных образований (оказание услуг по публик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по исполнению муниципальных функций в рамках выполнения других обязательств муниципальных образований (приобретение цветов, подарков, венков, услуги нотариус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,1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награждение старостам по исполнению общественных обязанностей в рамках выполнения других обязательств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ие судебных актов, вступивших в законную си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45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1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38,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отдельных государственных полномочий Ленинградской области в сфере административных правоотношений в рамках исполнения отдельных государственных полномочий за счет средств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зервный фонд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  <w:t>За 9 месяцев 2015 года по распоряжению администрации Бокситогорского муниципального района из резервного фонда администрации Бокситогорского муниципального района по бюджету Бокситогорского городского поселения  выделено 345,0 тыс. руб., из них: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  <w:t>-  88 тыс. руб. на приобретение насоса марки СД 100/40 для установки на канализационной станции, расположенной по адресу ул. Воронина д.4;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  <w:t>- 14 тыс. руб. оплата судебных расходов, согласно определения Бокситогорского городского суда;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  <w:t>- 39,7 тыс. руб. – на оплату госпошлины ООО «РемСтройМастер» по исполнительному листу  ФС № 004995034 от 18.08.2015г.согласно решения суда по делу А56-17129/2015;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  <w:t>- 99,3 тыс. руб. –  субсидия на иные цели МФСУ «Бокситогорский спортивный комплекс» на оплату работ по ремонту скульптур на территории стадиона;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  <w:t>- 100,0 тыс. руб. – субсидия на формирование уставного фонда МУП «Водоканал»;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  <w:t>- 4,0 тыс. руб. – на уплату госпошлины за регистрацию юридического лица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  <w:t xml:space="preserve">По состоянию на 01.10.2015 года ненаправленный остаток резервного фонда составляет 255,6 тыс. руб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/>
        <w:t>Расходы по отрасли предусмотрены на 2015 год в сумме 1166,9 тыс. руб. года. За 9 месяцев  2015 года расходы исполнены на 57,2% или в сумме 667,4 тыс. руб.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5" w:leader="none"/>
        </w:tabs>
        <w:ind w:left="-180" w:firstLine="720"/>
        <w:jc w:val="both"/>
        <w:rPr>
          <w:i/>
          <w:i/>
        </w:rPr>
      </w:pPr>
      <w:r>
        <w:rPr/>
        <w:t xml:space="preserve">по подразделу «Предупреждение и ликвидация последствий чрезвычайных ситуаций и стихийных бедствий, гражданская оборона» в рамках подпрограммы "Обеспечение мероприятий гражданской обороны, защиты населения и территории Бокситогорского городского поселения от чрезвычайных ситуаций" средства направлены </w:t>
      </w:r>
      <w:r>
        <w:rPr>
          <w:i/>
        </w:rPr>
        <w:t xml:space="preserve">в сумме597,1 тыс. руб., в том числе: 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>
          <w:i/>
        </w:rPr>
        <w:t xml:space="preserve">- 27,1 тыс. руб. </w:t>
      </w:r>
      <w:r>
        <w:rPr/>
        <w:t>на приобретение армейского термоса и санитарной сумки;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/>
        <w:t>- 450,0 тыс. руб. за поставку прицепных цистерн;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/>
        <w:t>- 15,0 тыс. руб. за работы по очистке дна озера Павловское;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/>
        <w:t>- 105,0 тыс. руб. приобретение песка, пожарных гидрантов, изготовление таблич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1245" w:leader="none"/>
        </w:tabs>
        <w:ind w:left="0" w:firstLine="540"/>
        <w:jc w:val="both"/>
        <w:rPr/>
      </w:pPr>
      <w:r>
        <w:rPr/>
        <w:t xml:space="preserve">по подразделу «Другие вопросы в области национальной безопасности и правоохранительной деятельности» в рамках подпрограммы "Обеспечение правопорядка и профилактика правонарушений" направлены средства </w:t>
      </w:r>
      <w:r>
        <w:rPr>
          <w:i/>
        </w:rPr>
        <w:t xml:space="preserve">в сумме 70,2 тыс. руб., </w:t>
      </w:r>
      <w:r>
        <w:rPr/>
        <w:t>в том числе: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i/>
        </w:rPr>
        <w:t xml:space="preserve"> 16,2 тыс. руб</w:t>
      </w:r>
      <w:r>
        <w:rPr/>
        <w:t>.-  на приобретение сигнальных жилетов (30 штук), шевронов «народная дружина» (60 штук) и оплату работ по нашивке шевронов;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 </w:t>
      </w:r>
      <w:r>
        <w:rPr/>
        <w:t>- 29,0 тыс. руб.- за выполненные работы по оборудованию удаленного места АПК "Безопасный город";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 </w:t>
      </w:r>
      <w:r>
        <w:rPr/>
        <w:t>- 25,0 тыс. руб. – обеспечение деятельности добровольной друж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color w:val="000000"/>
        </w:rPr>
        <w:t xml:space="preserve"> </w:t>
      </w:r>
      <w:r>
        <w:rPr>
          <w:b/>
          <w:color w:val="000000"/>
          <w:sz w:val="32"/>
          <w:szCs w:val="32"/>
        </w:rPr>
        <w:t>Национальная экономика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За 9 месяцев  2015 года в области национальной экономики профинансировано 14040,1 тыс. рублей или 42,2% от уточненного плана на 2015 год, средства направлены н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5" w:leader="none"/>
        </w:tabs>
        <w:jc w:val="both"/>
        <w:rPr>
          <w:color w:val="000000"/>
        </w:rPr>
      </w:pPr>
      <w:r>
        <w:rPr>
          <w:color w:val="000000"/>
        </w:rPr>
        <w:t>возмещение убытков от пассажирских перевозок автобусами общего пользования в границах Бокситогорского городского поселения за январь-июнь 2015г. в сумме 250,0 тыс.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5" w:leader="none"/>
        </w:tabs>
        <w:jc w:val="both"/>
        <w:rPr/>
      </w:pPr>
      <w:r>
        <w:rPr>
          <w:color w:val="000000"/>
        </w:rPr>
        <w:t xml:space="preserve">оплату расходов в области дорожного хозяйства в </w:t>
      </w:r>
      <w:r>
        <w:rPr>
          <w:b/>
          <w:color w:val="000000"/>
          <w:u w:val="single"/>
        </w:rPr>
        <w:t>сумме13790,1 тыс. руб</w:t>
      </w:r>
      <w:r>
        <w:rPr>
          <w:color w:val="000000"/>
        </w:rPr>
        <w:t>., из них:</w:t>
      </w:r>
    </w:p>
    <w:p>
      <w:pPr>
        <w:pStyle w:val="Normal"/>
        <w:ind w:firstLine="720"/>
        <w:jc w:val="both"/>
        <w:rPr/>
      </w:pPr>
      <w:r>
        <w:rPr/>
        <w:t xml:space="preserve">- на содержание дорог, мостов и искусственных сооружений, </w:t>
      </w:r>
      <w:r>
        <w:rPr>
          <w:b/>
        </w:rPr>
        <w:t>3016,6</w:t>
      </w:r>
      <w:r>
        <w:rPr/>
        <w:t xml:space="preserve"> тыс. руб., в том числе: субсидии на возмещение затрат МУП «Благоустройство» – 2049,4  тыс. руб.</w:t>
      </w:r>
    </w:p>
    <w:p>
      <w:pPr>
        <w:pStyle w:val="Normal"/>
        <w:ind w:firstLine="720"/>
        <w:jc w:val="both"/>
        <w:rPr/>
      </w:pPr>
      <w:r>
        <w:rPr/>
        <w:t xml:space="preserve">-оплата лизинговых платежей за приобретение техники: автогрейдера (муниципальный  контракт от 12.12.2012), фронтального погрузчика (муниципальный  контракт от 13.12.2013), машины уборочной «Беларус» (муниципальный  контракт от 24.12.2012) – </w:t>
      </w:r>
      <w:r>
        <w:rPr>
          <w:b/>
        </w:rPr>
        <w:t>921,4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- проверка и экспертиза сметной документации – </w:t>
      </w:r>
      <w:r>
        <w:rPr>
          <w:b/>
        </w:rPr>
        <w:t>146,3</w:t>
      </w:r>
      <w:r>
        <w:rPr/>
        <w:t xml:space="preserve"> тыс. руб., в том числе по объекта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воровая территории и проезды к дому №7/2 ул. Заводская в г. Бокситогорске» – 18,6 тыс. руб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втомобильные дороги в г.Бокситогорске по адресу: Южное Шоссе от ул. Социалистическая до здания налоговой " – 30,1 тыс. руб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автомобильная дорога общего пользования по ул.Комсомольская (на участке от ул.Социалистическая до пересечения с дрогой ул.Павлова (четная сторона) и от ул.Павлова до здания СЭС) г.Бокситогорск." – 77 тыс. руб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автомобильные дороги общего пользования в г.Бокситогорск Ленинградской области (5 локальных сметных расчетов) – 20,6 тыс. руб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установка дорожных знаков и искусственных неровностей – </w:t>
      </w:r>
      <w:r>
        <w:rPr>
          <w:b/>
        </w:rPr>
        <w:t>97,4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- доставка и установка автобусных павильонов – </w:t>
      </w:r>
      <w:r>
        <w:rPr>
          <w:b/>
        </w:rPr>
        <w:t xml:space="preserve">129,6 </w:t>
      </w:r>
      <w:r>
        <w:rPr/>
        <w:t xml:space="preserve"> тыс. руб. (ул. Красных Следопытов напротив д. №7; Социалистическая 2)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анесение дорожной разметки – </w:t>
      </w:r>
      <w:r>
        <w:rPr>
          <w:b/>
        </w:rPr>
        <w:t>430,0</w:t>
      </w:r>
      <w:r>
        <w:rPr/>
        <w:t xml:space="preserve"> тыс. руб.</w:t>
      </w:r>
    </w:p>
    <w:p>
      <w:pPr>
        <w:pStyle w:val="Normal"/>
        <w:rPr/>
      </w:pPr>
      <w:r>
        <w:rPr/>
        <w:t xml:space="preserve">         </w:t>
      </w:r>
      <w:r>
        <w:rPr/>
        <w:t xml:space="preserve">- ремонт автомобильных дорог – </w:t>
      </w:r>
      <w:r>
        <w:rPr>
          <w:b/>
        </w:rPr>
        <w:t>9048,8</w:t>
      </w:r>
      <w:r>
        <w:rPr/>
        <w:t xml:space="preserve"> тыс. руб., в том числе:</w:t>
      </w:r>
    </w:p>
    <w:p>
      <w:pPr>
        <w:pStyle w:val="Normal"/>
        <w:numPr>
          <w:ilvl w:val="0"/>
          <w:numId w:val="2"/>
        </w:numPr>
        <w:rPr/>
      </w:pPr>
      <w:r>
        <w:rPr/>
        <w:t>2379,7 тыс. руб. -  ремонт дороге по адресу ул.Южное шоссе(нечетная сторона .от ул.Социалистическая до дома №13/1 ул.Южная), из них, за счет средств областного бюджета 2101. тыс. руб.;</w:t>
      </w:r>
    </w:p>
    <w:p>
      <w:pPr>
        <w:pStyle w:val="Normal"/>
        <w:numPr>
          <w:ilvl w:val="0"/>
          <w:numId w:val="2"/>
        </w:numPr>
        <w:rPr/>
      </w:pPr>
      <w:r>
        <w:rPr/>
        <w:t>4489,2 тыс. руб. - ремонт дороге по адресу ул.Южное шоссе (четная сторона) за счет средств, передаваемых бюджетам поселений на подготовку и проведение мероприятий, посвященных годовщине со дня образования Ленинградской области;</w:t>
      </w:r>
    </w:p>
    <w:p>
      <w:pPr>
        <w:pStyle w:val="Normal"/>
        <w:numPr>
          <w:ilvl w:val="0"/>
          <w:numId w:val="2"/>
        </w:numPr>
        <w:rPr/>
      </w:pPr>
      <w:r>
        <w:rPr/>
        <w:t>1630,7 тыс. руб. - ремонт дворовой территории к дому №7/2 ул.Заводская и ремонт проездов к дому №7/2 ул.Заводская в г.Бокситогорск, в том числе, за счет средств областного бюджета – 639,1 тыс. руб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ализация мероприятий в рамках подпрограммы "Обеспечение мероприятий, направленных на развитие территорий Бокситогорского городского поселения" (ремонт дороги в д.Батьково, ремонт грунтовых дорог д.Симоново,Горка,Известковая) – </w:t>
      </w:r>
      <w:r>
        <w:rPr>
          <w:b/>
        </w:rPr>
        <w:t>549,2</w:t>
      </w:r>
      <w:r>
        <w:rPr/>
        <w:t xml:space="preserve"> тыс. ру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</w:t>
      </w:r>
      <w:r>
        <w:rPr/>
        <w:t xml:space="preserve">По разделу «Жилищно-коммунальное хозяйство» за 9 месяцев  2015 года профинансированы расходы в сумме 83897,9 тыс. руб., удельный вес расходов по разделу составляет 70,5% в общей структуре расходов бюджета Бокситогорского городского поселения. </w:t>
      </w:r>
    </w:p>
    <w:p>
      <w:pPr>
        <w:pStyle w:val="TextBody"/>
        <w:ind w:firstLine="708"/>
        <w:jc w:val="both"/>
        <w:rPr/>
      </w:pPr>
      <w:r>
        <w:rPr/>
        <w:t xml:space="preserve">В бюджете Бокситогорского городского поселения на расходы, связанные с улучшением состояния и содержания </w:t>
      </w:r>
      <w:r>
        <w:rPr>
          <w:b/>
        </w:rPr>
        <w:t>жилищного хозяйства,</w:t>
      </w:r>
      <w:r>
        <w:rPr/>
        <w:t xml:space="preserve"> направлены средства в сумме </w:t>
      </w:r>
      <w:r>
        <w:rPr>
          <w:b/>
        </w:rPr>
        <w:t>13666,2 тыс.</w:t>
      </w:r>
      <w:r>
        <w:rPr/>
        <w:t xml:space="preserve"> руб., или 42,3% от плановых назначений, из них:</w:t>
      </w:r>
    </w:p>
    <w:p>
      <w:pPr>
        <w:pStyle w:val="TextBody"/>
        <w:ind w:firstLine="708"/>
        <w:jc w:val="both"/>
        <w:rPr/>
      </w:pPr>
      <w:r>
        <w:rPr/>
        <w:t xml:space="preserve">- ежемесячные отчисления региональному оператору на капитальный ремонт жилищного фонда </w:t>
      </w:r>
      <w:r>
        <w:rPr>
          <w:b/>
        </w:rPr>
        <w:t>– 2651,5 тыс. руб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  <w:t xml:space="preserve">- Обеспечение мероприятий по переселению граждан из аварийного жилищного фонда </w:t>
      </w:r>
      <w:r>
        <w:rPr>
          <w:b/>
        </w:rPr>
        <w:t>– 7210,7 тыс. руб.</w:t>
      </w:r>
      <w:r>
        <w:rPr/>
        <w:t xml:space="preserve"> (за счет средств государственной корпорации Фонд содействия реформированию жилищно-коммунального хозяйства – 3201,9 тыс. руб., за счет средств областного бюджета – 1603,5 тыс. руб., за счет средств бюджета Бокситогорского муниципального района – 2405,3 тыс. руб.)(Вишнякова 4а). Оплата дополнительных квадратных метров – </w:t>
      </w:r>
      <w:r>
        <w:rPr>
          <w:b/>
        </w:rPr>
        <w:t>1453,3</w:t>
      </w:r>
      <w:r>
        <w:rPr/>
        <w:t xml:space="preserve"> тыс. руб.</w:t>
      </w:r>
    </w:p>
    <w:p>
      <w:pPr>
        <w:pStyle w:val="TextBody"/>
        <w:ind w:firstLine="708"/>
        <w:jc w:val="both"/>
        <w:rPr>
          <w:b/>
          <w:b/>
        </w:rPr>
      </w:pPr>
      <w:r>
        <w:rPr/>
        <w:t xml:space="preserve">- оплата дополнительных квадратных метров (62,72) в  доме 3 по ул. Павлова – </w:t>
      </w:r>
      <w:r>
        <w:rPr>
          <w:b/>
        </w:rPr>
        <w:t xml:space="preserve">2170,1 тыс. руб. </w:t>
      </w:r>
    </w:p>
    <w:p>
      <w:pPr>
        <w:pStyle w:val="TextBody"/>
        <w:ind w:firstLine="708"/>
        <w:jc w:val="both"/>
        <w:rPr/>
      </w:pPr>
      <w:r>
        <w:rPr/>
        <w:t xml:space="preserve">- выборочный ремонт муниципального жилого фонда – </w:t>
      </w:r>
      <w:r>
        <w:rPr>
          <w:b/>
        </w:rPr>
        <w:t>180,6</w:t>
      </w:r>
      <w:r>
        <w:rPr/>
        <w:t xml:space="preserve"> тыс. руб. (ул.Школьная,д.14/13 кв.7(ремонт полов), ул.Комсомольская, д.19, кв.27(ремонт окон).</w:t>
      </w:r>
    </w:p>
    <w:p>
      <w:pPr>
        <w:pStyle w:val="TextBody"/>
        <w:ind w:firstLine="708"/>
        <w:jc w:val="both"/>
        <w:rPr/>
      </w:pPr>
      <w:r>
        <w:rPr/>
        <w:t xml:space="preserve">На расходы, связанные с вопросами </w:t>
      </w:r>
      <w:r>
        <w:rPr>
          <w:b/>
        </w:rPr>
        <w:t>коммунального развития отрасли,</w:t>
      </w:r>
      <w:r>
        <w:rPr/>
        <w:t xml:space="preserve"> в бюджете Бокситогорского городского поселения предусмотрены ассигнования в размере 79913,1 тыс. руб., освоены средства в сумме </w:t>
      </w:r>
      <w:r>
        <w:rPr>
          <w:b/>
        </w:rPr>
        <w:t>51119,9 тыс. руб</w:t>
      </w:r>
      <w:r>
        <w:rPr/>
        <w:t>. или  на 64% от плановых назначений, в том числе, средства направлены н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900"/>
        <w:jc w:val="both"/>
        <w:rPr>
          <w:b/>
          <w:b/>
        </w:rPr>
      </w:pPr>
      <w:r>
        <w:rPr/>
        <w:t xml:space="preserve">- техническое обслуживание наружных сетей газопровода по адресам:г.Бокситогорск, ул.Городская, д.4; ул.Павлова, д.18; ул.Вишнякова,д.7а – </w:t>
      </w:r>
      <w:r>
        <w:rPr>
          <w:b/>
        </w:rPr>
        <w:t>6,2 тыс. руб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900"/>
        <w:jc w:val="both"/>
        <w:rPr>
          <w:b/>
          <w:b/>
        </w:rPr>
      </w:pPr>
      <w:r>
        <w:rPr/>
        <w:t xml:space="preserve">разработку схемы газоснабжения в Бокситогорском городском поселении – </w:t>
      </w:r>
      <w:r>
        <w:rPr>
          <w:b/>
        </w:rPr>
        <w:t>299,2 тыс. руб</w:t>
      </w:r>
      <w:r>
        <w:rPr/>
        <w:t>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900"/>
        <w:jc w:val="both"/>
        <w:rPr>
          <w:b/>
          <w:b/>
        </w:rPr>
      </w:pPr>
      <w:r>
        <w:rPr/>
        <w:t xml:space="preserve"> </w:t>
      </w:r>
      <w:r>
        <w:rPr/>
        <w:t xml:space="preserve">оплату расходов по лизингу (поставка экскаватора-погрузчика MST M542 на условиях финансовой аренды) – </w:t>
      </w:r>
      <w:r>
        <w:rPr>
          <w:b/>
        </w:rPr>
        <w:t>744,8 тыс. руб</w:t>
      </w:r>
      <w:r>
        <w:rPr/>
        <w:t>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900"/>
        <w:jc w:val="both"/>
        <w:rPr>
          <w:b/>
          <w:b/>
        </w:rPr>
      </w:pPr>
      <w:r>
        <w:rPr/>
        <w:t xml:space="preserve">возмещение убытков бани </w:t>
      </w:r>
      <w:r>
        <w:rPr>
          <w:b/>
        </w:rPr>
        <w:t>– 400,0 тыс. руб</w:t>
      </w:r>
      <w:r>
        <w:rPr/>
        <w:t>.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900"/>
        <w:jc w:val="both"/>
        <w:rPr/>
      </w:pPr>
      <w:r>
        <w:rPr/>
        <w:t xml:space="preserve">на капитальный ремонт инженерных, водопроводных сетей, ремонт колодцев – </w:t>
      </w:r>
      <w:r>
        <w:rPr>
          <w:b/>
        </w:rPr>
        <w:t>48776,8 тыс. руб</w:t>
      </w:r>
      <w:r>
        <w:rPr/>
        <w:t>., в том числе по объектам:</w:t>
      </w:r>
    </w:p>
    <w:p>
      <w:pPr>
        <w:pStyle w:val="TextBody"/>
        <w:ind w:firstLine="708"/>
        <w:jc w:val="both"/>
        <w:rPr/>
      </w:pPr>
      <w:r>
        <w:rPr/>
        <w:t xml:space="preserve">- работы по капитальному ремонту канализационных колодцев, по капитальному ремонту участка водопроводной сети с заменой водопроводных колодцев по адресу: г.Бокситогорск ул.Садовая, д.20– </w:t>
      </w:r>
      <w:r>
        <w:rPr>
          <w:b/>
        </w:rPr>
        <w:t>240,2 тыс. руб.</w:t>
      </w:r>
    </w:p>
    <w:p>
      <w:pPr>
        <w:pStyle w:val="TextBody"/>
        <w:ind w:firstLine="708"/>
        <w:jc w:val="both"/>
        <w:rPr/>
      </w:pPr>
      <w:r>
        <w:rPr/>
        <w:t xml:space="preserve">- капитальный ремонт сетей холодного водоснабжения по адресу: ул.Металлургов - ул.Красных следопытов (вводы в дома с устройством колодцев) в г.Бокситогорске – </w:t>
      </w:r>
      <w:r>
        <w:rPr>
          <w:b/>
        </w:rPr>
        <w:t>528,5 тыс. руб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  <w:t xml:space="preserve">- капитальный ремонт участка водопроводной сети по адресу: ул.Заводская (между д.№8 и №10) в г.Бокситогорске – </w:t>
      </w:r>
      <w:r>
        <w:rPr>
          <w:b/>
        </w:rPr>
        <w:t>1566,8 тыс. руб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  <w:t xml:space="preserve">- капитальный ремонт водопроводных сетей г.Бокситогорска  за счет остатков средств областного бюджета на 01.01.2015 года  – </w:t>
      </w:r>
      <w:r>
        <w:rPr>
          <w:b/>
        </w:rPr>
        <w:t>19346,1 тыс. руб</w:t>
      </w:r>
      <w:r>
        <w:rPr/>
        <w:t>. Согласно муниципального контракта капитальному ремонту подлежат следующие участки водопроводных сетей: по ул. Павлова в сторону МБОУ «БСОШ№2»; по ул. Школьная (на участке от дома 10 по ул. Социалистическая до дома 7 по ул. Павлова); ул. Городская (от ул. Школьная до пересечения с внутриквартальной сетью на ул. Новогородская); ул. Советская (от колодца на пересечении ул. Школьная и ул. Советская до колодцев напротив домов 14 и 11/15 по ул. Школьная); капитальный ремонт с устройством вводов в многоквартирные дома: по ул. Социалистическая д.10, ул. Школьная д. 12, 8, 9, 24, 26, 30, 17, 21 и МАУ «Центр социального обслуживания населения» ул. Вишнякова д. 6.</w:t>
      </w:r>
    </w:p>
    <w:p>
      <w:pPr>
        <w:pStyle w:val="TextBody"/>
        <w:ind w:firstLine="708"/>
        <w:jc w:val="both"/>
        <w:rPr/>
      </w:pPr>
      <w:r>
        <w:rPr/>
        <w:t xml:space="preserve">- Капитальный ремонт водопроводных сетей в г.Бокситогорске: участки сети по ул.Октябрьская; по ул.Советская; по ул.Вишнякова; по ул.Павлова (от перекрестка с ул.Школьной до перекрестка с ул.Красных Следопытов) – </w:t>
      </w:r>
      <w:r>
        <w:rPr>
          <w:b/>
        </w:rPr>
        <w:t xml:space="preserve">27623,7 тыс. руб., </w:t>
      </w:r>
      <w:r>
        <w:rPr/>
        <w:t>из них, за счет средств областного бюджета – 24791,3 тыс. руб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0" w:leader="none"/>
          <w:tab w:val="left" w:pos="720" w:leader="none"/>
        </w:tabs>
        <w:ind w:left="0" w:firstLine="1068"/>
        <w:jc w:val="both"/>
        <w:rPr>
          <w:b/>
          <w:b/>
        </w:rPr>
      </w:pPr>
      <w:r>
        <w:rPr/>
        <w:t xml:space="preserve">- выполнение работ по проверке сметной документации по объекту "Капитальный ремонт участка водопроводной сети по ул.Советская, ул. Вишнякова, ул.Октябрьская, ул. Павлова (от перекрестка с ул. Школьная до перекрестка с ул. Красных следопытов) – </w:t>
      </w:r>
      <w:r>
        <w:rPr>
          <w:b/>
        </w:rPr>
        <w:t>226,4 тыс. руб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  <w:t xml:space="preserve">- оказание услуг по выполнению отдельных функций по определению поставщика на право заключения МК на выполнение работ по капит.ремонту водопроводных сетей в г.Бокситогорске – </w:t>
      </w:r>
      <w:r>
        <w:rPr>
          <w:b/>
        </w:rPr>
        <w:t>50,0 тыс. руб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/>
        <w:t xml:space="preserve">- приобретение насоса марки СД 100/40 для установки на канализационной станции, расположенной по адресу ул. Воронина д.4. – </w:t>
      </w:r>
      <w:r>
        <w:rPr>
          <w:b/>
        </w:rPr>
        <w:t>88,0 тыс. руб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            </w:t>
      </w:r>
      <w:r>
        <w:rPr/>
        <w:t xml:space="preserve">На расходы по </w:t>
      </w:r>
      <w:r>
        <w:rPr>
          <w:b/>
        </w:rPr>
        <w:t>благоустройству</w:t>
      </w:r>
      <w:r>
        <w:rPr/>
        <w:t xml:space="preserve"> Бокситогорского городского поселения предусмотрены средства в сумме 27585,2 тыс. руб. На расходы направлено 19111,8 тыс. руб. или 69,3% от плановых назначений, в том числе:</w:t>
      </w:r>
    </w:p>
    <w:p>
      <w:pPr>
        <w:pStyle w:val="TextBody"/>
        <w:ind w:firstLine="708"/>
        <w:jc w:val="both"/>
        <w:rPr/>
      </w:pPr>
      <w:r>
        <w:rPr/>
        <w:t xml:space="preserve">- уличное освещение – </w:t>
      </w:r>
      <w:r>
        <w:rPr>
          <w:b/>
        </w:rPr>
        <w:t>2634,4</w:t>
      </w:r>
      <w:r>
        <w:rPr/>
        <w:t xml:space="preserve"> тыс. руб.;</w:t>
      </w:r>
    </w:p>
    <w:p>
      <w:pPr>
        <w:pStyle w:val="TextBody"/>
        <w:ind w:firstLine="708"/>
        <w:jc w:val="both"/>
        <w:rPr/>
      </w:pPr>
      <w:r>
        <w:rPr/>
        <w:t xml:space="preserve">- содержание мест захоронения и гражданских кладбищ – </w:t>
      </w:r>
      <w:r>
        <w:rPr>
          <w:b/>
        </w:rPr>
        <w:t>520,9</w:t>
      </w:r>
      <w:r>
        <w:rPr/>
        <w:t xml:space="preserve"> тыс. руб.</w:t>
      </w:r>
    </w:p>
    <w:p>
      <w:pPr>
        <w:pStyle w:val="TextBody"/>
        <w:ind w:firstLine="708"/>
        <w:jc w:val="both"/>
        <w:rPr/>
      </w:pPr>
      <w:r>
        <w:rPr/>
        <w:t xml:space="preserve">- мероприятия по энергосбережению (замена светильников) – </w:t>
      </w:r>
      <w:r>
        <w:rPr>
          <w:b/>
        </w:rPr>
        <w:t>96,9</w:t>
      </w:r>
      <w:r>
        <w:rPr/>
        <w:t xml:space="preserve"> тыс. руб.</w:t>
      </w:r>
    </w:p>
    <w:p>
      <w:pPr>
        <w:pStyle w:val="TextBody"/>
        <w:ind w:firstLine="708"/>
        <w:jc w:val="both"/>
        <w:rPr/>
      </w:pPr>
      <w:r>
        <w:rPr/>
        <w:t xml:space="preserve">- установка детских площадок, зимней горки, благоустройство зоны отдыха ул. Спортивная – </w:t>
      </w:r>
      <w:r>
        <w:rPr>
          <w:b/>
        </w:rPr>
        <w:t>4196,7</w:t>
      </w:r>
      <w:r>
        <w:rPr/>
        <w:t xml:space="preserve"> тыс. руб.</w:t>
      </w:r>
    </w:p>
    <w:p>
      <w:pPr>
        <w:pStyle w:val="TextBody"/>
        <w:ind w:firstLine="708"/>
        <w:jc w:val="both"/>
        <w:rPr/>
      </w:pPr>
      <w:r>
        <w:rPr/>
        <w:t xml:space="preserve">- работы по акарицидной обработке территорий массового пребывания населения, озеленение территории, приобретение рассады цветов, спил деревьев – </w:t>
      </w:r>
      <w:r>
        <w:rPr>
          <w:b/>
        </w:rPr>
        <w:t>1786,7</w:t>
      </w:r>
      <w:r>
        <w:rPr/>
        <w:t xml:space="preserve"> тыс. руб.</w:t>
      </w:r>
    </w:p>
    <w:p>
      <w:pPr>
        <w:pStyle w:val="TextBody"/>
        <w:ind w:firstLine="708"/>
        <w:jc w:val="both"/>
        <w:rPr/>
      </w:pPr>
      <w:r>
        <w:rPr/>
        <w:t xml:space="preserve">- снос аварийных домов по ул.Красная, д.2а; ул.Южная, д.4,д.11, ул.Вишнякова, д.3, ул.Школьная, д.15/10, ул.Воронина, д.5 – </w:t>
      </w:r>
      <w:r>
        <w:rPr>
          <w:b/>
        </w:rPr>
        <w:t>1841,9</w:t>
      </w:r>
      <w:r>
        <w:rPr/>
        <w:t xml:space="preserve"> тыс. руб.</w:t>
      </w:r>
    </w:p>
    <w:p>
      <w:pPr>
        <w:pStyle w:val="TextBody"/>
        <w:ind w:firstLine="708"/>
        <w:jc w:val="both"/>
        <w:rPr/>
      </w:pPr>
      <w:r>
        <w:rPr/>
        <w:t xml:space="preserve">- содержание и уборка зеленых зон, тротуаров, установка урн, скамеек – </w:t>
      </w:r>
      <w:r>
        <w:rPr>
          <w:b/>
        </w:rPr>
        <w:t>2192,8</w:t>
      </w:r>
      <w:r>
        <w:rPr/>
        <w:t xml:space="preserve"> тыс. руб. </w:t>
      </w:r>
    </w:p>
    <w:p>
      <w:pPr>
        <w:pStyle w:val="TextBody"/>
        <w:ind w:firstLine="708"/>
        <w:jc w:val="both"/>
        <w:rPr/>
      </w:pPr>
      <w:r>
        <w:rPr/>
        <w:t xml:space="preserve">- установка детской площадки д. Сегла, ремонт колодца, д. Батьково – </w:t>
      </w:r>
      <w:r>
        <w:rPr>
          <w:b/>
        </w:rPr>
        <w:t>343,7</w:t>
      </w:r>
      <w:r>
        <w:rPr/>
        <w:t xml:space="preserve"> тыс. руб., в том числе за счет средств областного бюджета – 309,3 тыс. руб.</w:t>
      </w:r>
    </w:p>
    <w:p>
      <w:pPr>
        <w:pStyle w:val="TextBody"/>
        <w:ind w:firstLine="708"/>
        <w:jc w:val="both"/>
        <w:rPr/>
      </w:pPr>
      <w:r>
        <w:rPr/>
        <w:t xml:space="preserve">- субсидии МУП "Благоустройство"- </w:t>
      </w:r>
      <w:r>
        <w:rPr>
          <w:b/>
        </w:rPr>
        <w:t>5497,8</w:t>
      </w:r>
      <w:r>
        <w:rPr/>
        <w:t xml:space="preserve"> тыс. руб.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На сбор, вывоз мусора, уборку тротуаров и зеленых зон – 1019,5 тыс. руб.;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Праздничное оформление города, уборка территории после проведения мероприятий, разборка и перевозка ёлки – 1142,7 тыс. руб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Содержание ливневой канализации – 987,4 тыс. руб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Возмещение убытков МУП Благоустройство за 2014 год – 2348,2 тыс.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подразделу «</w:t>
      </w:r>
      <w:r>
        <w:rPr>
          <w:b/>
          <w:sz w:val="28"/>
          <w:szCs w:val="28"/>
        </w:rPr>
        <w:t>Молодежная политика и оздоровление детей</w:t>
      </w:r>
      <w:r>
        <w:rPr/>
        <w:t>» на организацию летней занятости детей, подростков и молодежи предусмотрено  209,6 тыс. руб. Средства направлены на по организации временных  рабочих мест для подростков и молодежи, освоены в полном объеме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  <w:sz w:val="28"/>
          <w:szCs w:val="28"/>
        </w:rPr>
        <w:t>«Культура»</w:t>
      </w:r>
      <w:r>
        <w:rPr/>
        <w:t xml:space="preserve"> расходы профинансированы в сумме 2678,7 тыс. руб. или 61,6% от годового плана, удельный вес расходов составляет 2,3 % от общей суммы расходов. Средства направлены на предоставление межбюджетных трансфертов  бюджету района           на организацию  библиотечного обслуживания и  комплектование  библиотечных фондов библиотек  посе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о разделу </w:t>
      </w:r>
      <w:r>
        <w:rPr>
          <w:b/>
          <w:sz w:val="28"/>
          <w:szCs w:val="28"/>
        </w:rPr>
        <w:t>«Социальная политика»</w:t>
      </w:r>
      <w:r>
        <w:rPr/>
        <w:t xml:space="preserve"> расходы профинансированы в сумме  137,8 тыс. руб. или 74,7% от годового плана. </w:t>
      </w:r>
    </w:p>
    <w:p>
      <w:pPr>
        <w:pStyle w:val="Normal"/>
        <w:ind w:firstLine="720"/>
        <w:jc w:val="both"/>
        <w:rPr/>
      </w:pPr>
      <w:r>
        <w:rPr/>
        <w:t>Расходы направлены на выплат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оплаты к пенсии муниципальным служащим – 113,0 тыс. руб.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материальной помощи почетным гражданам из бюджета поселения – 24,8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  <w:sz w:val="28"/>
          <w:szCs w:val="28"/>
        </w:rPr>
        <w:t xml:space="preserve">«Физическая культура и спорт» </w:t>
      </w:r>
      <w:r>
        <w:rPr/>
        <w:t xml:space="preserve">по бюджету Бокситогорского городского поселения предусмотрены средства на проведение мероприятий по физической культуре в сумме 14764,1 тыс. руб. </w:t>
      </w:r>
    </w:p>
    <w:p>
      <w:pPr>
        <w:pStyle w:val="Normal"/>
        <w:ind w:firstLine="720"/>
        <w:jc w:val="both"/>
        <w:rPr/>
      </w:pPr>
      <w:r>
        <w:rPr/>
        <w:t>В отчетном периоде средства освоены в сумме 12048,2 тыс. руб. или 81,6% от годовых назначений. В общей сумме расходов бюджета поселения расходы на физическую культуру составляют 10,1%. Средства направлены на предоставление субсидии МФСУ «Бокситогорский спортивный комплекс», в том числе, на финансовое обеспечение выполнения муниципального задания в сумме 11475,6 тыс. руб., на укрепление материально технической базы – 572,6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270" w:right="746" w:gutter="17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1:00Z</dcterms:created>
  <dc:creator>Басис</dc:creator>
  <dc:description/>
  <cp:keywords/>
  <dc:language>en-US</dc:language>
  <cp:lastModifiedBy>burova_es</cp:lastModifiedBy>
  <cp:lastPrinted>2015-10-09T15:24:00Z</cp:lastPrinted>
  <dcterms:modified xsi:type="dcterms:W3CDTF">2015-10-09T12:26:00Z</dcterms:modified>
  <cp:revision>11</cp:revision>
  <dc:subject/>
  <dc:title>СПРАВКА</dc:title>
</cp:coreProperties>
</file>